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Rivo Aren, Luha tn 1-7, Kolga-Jaani alevik, Viljandi vald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3740223275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 xml:space="preserve">Tee nimi: 24133 Kolga-Jaani – Leie tee, km 16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77516.74 Y 619000.5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8.09.2025 kuni 20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ljandi valla ISAMAA nimekirja kandidaatide valimisplakat mõõtmetega 2000 mm x 3500 mm, mis paigaldatakse piirdeaiale. Maaomanikuga (Teose, 32802:003:1180) on kokkulepe suusõnaliselt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</w:p>
    <w:p>
      <w:pPr>
        <w:pStyle w:val="Normal"/>
        <w:rPr/>
      </w:pPr>
      <w:r>
        <w:rPr>
          <w:b/>
          <w:lang w:val="et-EE"/>
        </w:rPr>
        <w:t xml:space="preserve">Taotleja: Rivo Aren                                                              </w:t>
      </w:r>
      <w:r>
        <w:rPr>
          <w:lang w:val="et-EE"/>
        </w:rPr>
        <w:tab/>
        <w:t>15.09.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8:00Z</dcterms:created>
  <dc:creator>kaljo</dc:creator>
  <dc:description/>
  <cp:keywords/>
  <dc:language>en-US</dc:language>
  <cp:lastModifiedBy>Rivo Aren</cp:lastModifiedBy>
  <cp:lastPrinted>2007-07-26T17:37:00Z</cp:lastPrinted>
  <dcterms:modified xsi:type="dcterms:W3CDTF">2025-09-15T07:47:00Z</dcterms:modified>
  <cp:revision>4</cp:revision>
  <dc:subject/>
  <dc:title>Liiklusvälise teabevahendi paigaldusloa taotlus</dc:title>
</cp:coreProperties>
</file>